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Ч,,ЗОРА-1930Г., КВ. ПРОДИМЧЕЦ, ГР. ЛОВЕЧ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IL-narodnochitalishtezora@abv.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,, Ст.ЦАНКОВ,,,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А НА ОБЩИНА 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 Г-ЖО МАРИ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ЯМЕ 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/>
      </w:pPr>
      <w:r>
        <w:rPr>
          <w:sz w:val="28"/>
          <w:szCs w:val="28"/>
        </w:rPr>
        <w:tab/>
        <w:t>ПЛАН-ПРОГРАМАТА ЗАЧИТАЛИЩНАТА ДЕЙНОСТ ПРЕЗ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 ЦЕЛИ:</w:t>
      </w:r>
    </w:p>
    <w:p>
      <w:pPr>
        <w:pStyle w:val="Normal"/>
        <w:numPr>
          <w:ilvl w:val="0"/>
          <w:numId w:val="4"/>
        </w:numPr>
        <w:rPr/>
      </w:pPr>
      <w:r>
        <w:rPr/>
        <w:t>Задоволяване на информационните нужди на местната общност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 просветно-културна и образователна дейност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деца и младежи от различни етноси и социални среди с цел интегриране към ценности и новост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ЕВИ ГРУП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/>
        <w:t>1.Местната общност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Читалищните членов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Читалищното ръководст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ПЪЛНИТЕЛИ:</w:t>
      </w:r>
    </w:p>
    <w:p>
      <w:pPr>
        <w:pStyle w:val="Normal"/>
        <w:numPr>
          <w:ilvl w:val="0"/>
          <w:numId w:val="3"/>
        </w:numPr>
        <w:rPr/>
      </w:pPr>
      <w:r>
        <w:rPr/>
        <w:t>Читалищно ръководство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>ИЗПЪЛНЕНИЕ:</w:t>
      </w:r>
    </w:p>
    <w:p>
      <w:pPr>
        <w:pStyle w:val="Normal"/>
        <w:numPr>
          <w:ilvl w:val="0"/>
          <w:numId w:val="2"/>
        </w:numPr>
        <w:rPr/>
      </w:pPr>
      <w:r>
        <w:rPr/>
        <w:t>Срок от 1година в рамките на бюджетната 201</w:t>
      </w:r>
      <w:r>
        <w:rPr>
          <w:lang w:val="en-US"/>
        </w:rPr>
        <w:t>7</w:t>
      </w: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Доклад за изпълнение на читал. дейност до 31.03.1</w:t>
      </w:r>
      <w:r>
        <w:rPr>
          <w:lang w:val="en-US"/>
        </w:rPr>
        <w:t>8</w:t>
      </w:r>
      <w:r>
        <w:rPr/>
        <w:t>г. на кмета на община Ловеч, финансов отчет за бюджетните средства</w:t>
      </w:r>
      <w:r>
        <w:rPr>
          <w:sz w:val="28"/>
          <w:szCs w:val="28"/>
        </w:rPr>
        <w:t>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>КОНТРОЛ:</w:t>
      </w:r>
    </w:p>
    <w:p>
      <w:pPr>
        <w:pStyle w:val="Normal"/>
        <w:numPr>
          <w:ilvl w:val="0"/>
          <w:numId w:val="1"/>
        </w:numPr>
        <w:rPr/>
      </w:pPr>
      <w:r>
        <w:rPr/>
        <w:t>Проверителна комисия</w:t>
      </w:r>
    </w:p>
    <w:p>
      <w:pPr>
        <w:pStyle w:val="Normal"/>
        <w:numPr>
          <w:ilvl w:val="0"/>
          <w:numId w:val="1"/>
        </w:numPr>
        <w:rPr/>
      </w:pPr>
      <w:r>
        <w:rPr/>
        <w:t>Община Ловеч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>МЕТОДИЧНА ДЕЙНОСТ:</w:t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/>
        <w:t>.Съгласуване на дейностите с отдел,,Култура,, и работа с експерти</w:t>
      </w:r>
    </w:p>
    <w:p>
      <w:pPr>
        <w:pStyle w:val="Normal"/>
        <w:ind w:firstLine="708"/>
        <w:rPr/>
      </w:pPr>
      <w:r>
        <w:rPr/>
        <w:t>2.Работа с НПО, РЕКИЦ-Ловеч</w:t>
      </w:r>
    </w:p>
    <w:p>
      <w:pPr>
        <w:pStyle w:val="Normal"/>
        <w:ind w:firstLine="708"/>
        <w:rPr/>
      </w:pPr>
      <w:r>
        <w:rPr/>
        <w:t>3. Рекламна дейност в преса 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АНЕ:</w:t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/>
        <w:t>.СУБСИДИЯ</w:t>
      </w:r>
    </w:p>
    <w:p>
      <w:pPr>
        <w:pStyle w:val="Normal"/>
        <w:ind w:firstLine="708"/>
        <w:rPr/>
      </w:pPr>
      <w:r>
        <w:rPr/>
        <w:t>2. ЧЛ.ВНОС</w:t>
      </w:r>
    </w:p>
    <w:p>
      <w:pPr>
        <w:pStyle w:val="Normal"/>
        <w:ind w:firstLine="708"/>
        <w:rPr/>
      </w:pPr>
      <w:r>
        <w:rPr/>
        <w:t>3.РАБОТА ПО ПРОЕКТИ</w:t>
      </w:r>
    </w:p>
    <w:p>
      <w:pPr>
        <w:pStyle w:val="Normal"/>
        <w:ind w:firstLine="708"/>
        <w:rPr/>
      </w:pPr>
      <w:r>
        <w:rPr/>
        <w:t>4. ДАРЕНИЯ</w:t>
      </w:r>
    </w:p>
    <w:p>
      <w:pPr>
        <w:pStyle w:val="Normal"/>
        <w:ind w:firstLine="708"/>
        <w:rPr/>
      </w:pPr>
      <w:r>
        <w:rPr/>
        <w:t>5. СЪВМЕСТНА ДЕЙНОСТ С ЦЕЛ ФИНАНСОВО ПОДПОМАГАН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12"/>
        <w:gridCol w:w="3961"/>
      </w:tblGrid>
      <w:tr>
        <w:trPr>
          <w:trHeight w:val="753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ListParagraph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събитията през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ЧИТАЛИЩНА ДЕЙНОСТ</w:t>
            </w:r>
          </w:p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Януари</w:t>
            </w:r>
          </w:p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иване на група за модерни балет</w:t>
            </w:r>
          </w:p>
          <w:p>
            <w:pPr>
              <w:pStyle w:val="ListParagraph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,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Йордановден-06.01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Ивановден-07.01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Бабин</w:t>
            </w:r>
            <w:r>
              <w:rPr>
                <w:lang w:val="en-US"/>
              </w:rPr>
              <w:t xml:space="preserve"> </w:t>
            </w:r>
            <w:r>
              <w:rPr/>
              <w:t>ден-21.01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февруари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Трифон Зарезан-01.02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Св. Валентин14.02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Годишнина от обесване на В. Левски19.02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Баба Марта-01.03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3-ти март-национал.празник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Честване на 8-ми март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Честване на първа пролет-22.03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Лазаровден-</w:t>
            </w:r>
            <w:r>
              <w:rPr>
                <w:lang w:val="en-US"/>
              </w:rPr>
              <w:t>08</w:t>
            </w:r>
            <w:r>
              <w:rPr/>
              <w:t>.04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Цветница-</w:t>
            </w:r>
            <w:r>
              <w:rPr>
                <w:lang w:val="en-US"/>
              </w:rPr>
              <w:t>09</w:t>
            </w:r>
            <w:r>
              <w:rPr/>
              <w:t>.04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Великден-16.04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Ден на труда-01.05.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Гергьовден-06.05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Ден на славянската писменост и култура-24.05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1-ти май- ден на гр. Ловеч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юни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Международен ден на детето-01.06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02.06- ден на Ботев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Международен ден на р. Дунав-29.06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юли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КЛУБ,, ЛЕТНИ ЗАНИМАНИЯ С ДЕЦА,, В ШКОЛА ПО ПРИЛОЖНИ ИЗКУСТВА 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Работа  цел изпълнение на лятната програма с деца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Годишнина от Илинденско- Преображенско въстание-02-08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.Честване на Успение Богородично-15.08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Честване на 140г. от освобождението на гр.Ловеч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   </w:t>
            </w:r>
            <w:r>
              <w:rPr/>
              <w:t>Закриване на клуб,, Летни занимания с деца,,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ВАНЕ НА ПЪРВИ УЧЕБЕН ДЕН ЧЕСТВАНЕ НА 6-ТИ НАЦИОНАЛ.ПРАЗНИК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ВАНЕ НА 22-РИ- НАЦИОНАЛ. ПРАЗНИК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омвр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.    ДЕН НА ВЪЗРАСТНИТЕ ХОРА-01.10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ХЕЛОЙН-31.10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И ДЕН НА НАРОДНИТЕ БУДИТЕЛ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ХРИСТИЯНСКОТО СЕМ-ВО-21.11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29" w:leader="none"/>
              </w:tabs>
              <w:ind w:right="29" w:hanging="0"/>
              <w:rPr/>
            </w:pPr>
            <w:r>
              <w:rPr>
                <w:sz w:val="22"/>
                <w:szCs w:val="22"/>
              </w:rPr>
              <w:t>.</w:t>
              <w:tab/>
              <w:t>ЧЕСТВАНЕ НА КОЛЕДА И НОВА ГОДИНА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БИБЛИОТЕЧНА ДЕЙНОС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Г.от смъртта но М.Тв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г. от рождението на Г.Миле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г. от рождението на А.П.Чех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г. от рождението на Леда Миле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г. от издаването на султанския ферман за независима ц-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г. от смъртта на д-р П.Беро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г. от рождението на СВ.Русе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ждунар.ден на книгата 24.0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12г. от рождението на Х.К.Андерс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51г. от рождението на П.Славей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бълг. космонавтика-12.0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ина от Април.въст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35г. от рождението на Д.Бояджие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71г. от рождението на Ал.Казанджие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31г. от рождението на Тр.Симеон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80г. от рождението на В.Левс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40г. от рождението на Ел.Пели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нина на Д.Габ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6г. от смъртта на Ив.Ваз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31Г. от рождението Ран Босиле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88г. от рождението на Йор. Радич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7г. от рождението на Дж.Родар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нина от рож-то на Йов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нина от рож-то на Толст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нина на Сава Доброплодни</w:t>
            </w:r>
          </w:p>
        </w:tc>
      </w:tr>
      <w:tr>
        <w:trPr>
          <w:trHeight w:val="7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12" w:type="dxa"/>
            <w:tcBorders/>
          </w:tcPr>
          <w:p>
            <w:pPr>
              <w:pStyle w:val="ListParagraph"/>
              <w:snapToGrid w:val="false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ата е представена и изготвена от читалищен секретар. Програмата е приета на общото събрание с протокол №- 2-03.03.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редседател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</w:rPr>
      </w:pPr>
      <w:r>
        <w:rPr>
          <w:bCs/>
        </w:rPr>
        <w:tab/>
        <w:t>/Р.Нанкова/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bCs/>
        </w:rPr>
        <w:tab/>
      </w:r>
      <w:r>
        <w:rPr/>
        <w:t>Читал.секретар:</w:t>
      </w:r>
    </w:p>
    <w:p>
      <w:pPr>
        <w:pStyle w:val="Normal"/>
        <w:tabs>
          <w:tab w:val="clear" w:pos="708"/>
          <w:tab w:val="left" w:pos="6285" w:leader="none"/>
          <w:tab w:val="left" w:pos="7005" w:leader="none"/>
        </w:tabs>
        <w:jc w:val="both"/>
        <w:rPr>
          <w:lang w:val="en-US"/>
        </w:rPr>
      </w:pPr>
      <w:r>
        <w:rPr/>
        <w:tab/>
        <w:t>/В.Богданова/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6:00Z</dcterms:created>
  <dc:creator>USER</dc:creator>
  <dc:description/>
  <cp:keywords/>
  <dc:language>en-US</dc:language>
  <cp:lastModifiedBy>USER</cp:lastModifiedBy>
  <cp:lastPrinted>2017-03-03T18:01:00Z</cp:lastPrinted>
  <dcterms:modified xsi:type="dcterms:W3CDTF">2017-03-03T16:03:00Z</dcterms:modified>
  <cp:revision>31</cp:revision>
  <dc:subject/>
  <dc:title>НЧ,,ЗОРА-1930Г</dc:title>
</cp:coreProperties>
</file>